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"/>
        <w:gridCol w:w="863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нтеррексы Римской республ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09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пурий Лукреций, ? сын Тита, Триципитин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8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вл Семпроний Атратин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пурий Ларций Фла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6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? Гай (Эмилий) Мамер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6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ублий Валерий, сын Публия, внук Волуза, Попликол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44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ит Квинкций, сын Луция, внук Луция, Капитолин Барба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20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уций Папирий, (сын Луция), Мугилла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1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винт Фабий, сын Квинта, внук Марка, Вибулан (Амбуст)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96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уций Валерий, сын Луция, внук Публия, Поти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винт Сервилий, сын Квинта, внук Публия, Фидена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рк Фурий, сын Луция, внук Спурия, Камилл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9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рк Фурий, сын Луция, внук Спурия, Камилл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ублий Корнелий Сципион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уций Валерий, сын Луция, внук Публия, Потит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89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ублий Корнелий Сципион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рк Фурий, сын Луция, внук Спурия, Камилл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87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рк Манлий, сын Тита, внук Авла, Капитолин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ервий Сульпиций, сын Квинта, внук Сервия, Камерин </w:t>
              <w:br/>
              <w:t>или </w:t>
              <w:br/>
              <w:t>Сервий Сульпиций Руф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уций Валерий, сын Луция, внук Публия, Потит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5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винт Сервилий, сын Квинта, внук Квинта, Агал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рк Фабий, сын Нумерия, внук Марка, Амбус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ней Манлий, сын Луция, внук Авла, Капитолин Империос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ай Фабий, сын Нумерия, внук Марка, Амбус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ай Сульпиций, сын Марка, внук Квинта, Петик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уций Эмилий, (сын Луция, внук Мамерка), Мамерцин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винт Сервилий, сын Квинта, внук Квинта, Агал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рк Фабий, сын Нумерия, внук Марка, Амбус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5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уций Корнелий, сын Публия, Сципион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5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ай Сульпиций, сын Марка, внук Квинта, Петик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рк Фабий, сын Нумерия, внук Марка, Амбуст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40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рк Валерий, сын Марка, внук Марка, Максим Корв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рк Фабий, сын Нумерия, внук Марка, Амбуст</w:t>
              <w:br/>
              <w:t>или </w:t>
              <w:br/>
              <w:t>Марк Фабий, сын Гая, Дорсио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3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рк Валерий, сын Марка, внук Марка, Максим Кор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26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уций Эмилий, сын Луция, внук Луция, Мамерцин Привернат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20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винт Фабий, сын Марка, внук Нумерия, Максим Руллиан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рк Валерий, сын Марка, внук Марка, Максим Корв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98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ппий Клавдий, сын Гая, внук Аппия, Цек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ублий Сульпиций, сын Сервия, внук Публия, Саверрион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91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? Аппий Клавдий, сын Гая, внук Аппия, Цек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уций Постумий, сын Луция, внук Спурия, Мегел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? 22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винт Фабий, сын Квинта, внук Квинта, Максим Веррукоз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16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ай Клавдий, сын Аппия, внук Гая, Центон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ублий Корнелий, (сын Гнея, внук Луция), Сципион Ази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? 208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винт Фабий, сын Квинта, внук Квинта, Максим Веррукоз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? 16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уций Эмилий, сын Луция, внук Марка, Паве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уций Валерий, сын Луция, внук Луция, Флак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7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ппий Клавдий, сын Аппия, внук Гая, Пульх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рк Валерий, сын Марка, Мессала Нигер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рк Валерий, сын Марка, Мессала Нигер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винт Цецилий, сын Квинта, внук Квинта, Метелл Пий Сципион Назика 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рк Эмилий, сын Квинта, внук Марка Лепид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рк Валерий, сын Марка, Мессала Нигер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ервий Сульпиций, сын Квинта, Руф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писок составлен О.В. Любимовой на основании T. R. S. Broughton, The Magistrates of the Roman Republic, vol. 1—2, Suppl., 1951—1960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8:07:00Z</dcterms:created>
  <dc:creator>vlozanov</dc:creator>
  <dc:description/>
  <cp:keywords/>
  <dc:language>en-US</dc:language>
  <cp:lastModifiedBy>Filip Nikolov</cp:lastModifiedBy>
  <dcterms:modified xsi:type="dcterms:W3CDTF">2024-05-29T05:37:00Z</dcterms:modified>
  <cp:revision>6</cp:revision>
  <dc:subject/>
  <dc:title/>
</cp:coreProperties>
</file>